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标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投报业绩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河南鹏威保安服务有限责任公司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34990" cy="461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49:33Z</dcterms:created>
  <dc:creator>Administrator</dc:creator>
  <dc:description/>
  <dc:language>en-US</dc:language>
  <cp:lastModifiedBy>a</cp:lastModifiedBy>
  <dcterms:modified xsi:type="dcterms:W3CDTF">2024-05-28T06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984EEC8EE47FA9F8D171BA1FEFB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