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8647430" cy="527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743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526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5545" cy="526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8825230" cy="526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23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5230" cy="528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23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573135" cy="526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22690" cy="527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0265" cy="527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2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41740" cy="527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83955" cy="527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99170" cy="527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17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32850" cy="528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058275" cy="5271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26170" cy="527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5273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81415" cy="527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141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6035" cy="526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03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28405" cy="5268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05850" cy="5273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93480" cy="5273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348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8875" cy="5271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8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09685" cy="527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68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73465" cy="527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33485" cy="5267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348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48090" cy="528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09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河南海纳建设管理有限公司:冯凯丽</dc:creator>
  <dc:description/>
  <cp:keywords/>
  <dc:language>en-US</dc:language>
  <cp:lastModifiedBy>河南海纳建设管理有限公司:冯凯丽</cp:lastModifiedBy>
  <dcterms:modified xsi:type="dcterms:W3CDTF">2025-05-26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20540C829484AACD7DB4D5ECAF67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