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标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报业绩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疆生产建设兵团医院医疗设备更新一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线计算机断层扫描仪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(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射线计算机体层扫描设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CT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采购单位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疆生产建设兵团医院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合同金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98.987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合同签订日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北京大学人民医院青岛医院采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3" w:leader="none"/>
        </w:tabs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采购单位：北京大学人民医院青岛医院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合同金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合同签订日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9:33Z</dcterms:created>
  <dc:creator>Administrator</dc:creator>
  <dc:description/>
  <dc:language>en-US</dc:language>
  <cp:lastModifiedBy>金广涛</cp:lastModifiedBy>
  <dcterms:modified xsi:type="dcterms:W3CDTF">2025-07-17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84EEC8EE47FA9F8D171BA1FEFB29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OGZmNmU3NmY3YWI1ZjU2MGQxYmRkMzIyNzMzNDUzNzMifQ==</vt:lpwstr>
  </property>
  <property fmtid="{D5CDD505-2E9C-101B-9397-08002B2CF9AE}" pid="5" name="commondata">
    <vt:lpwstr>commondata</vt:lpwstr>
  </property>
</Properties>
</file>