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5820" cy="5516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7:35Z</dcterms:created>
  <dc:creator>lenovo</dc:creator>
  <dc:description/>
  <dc:language>en-US</dc:language>
  <cp:lastModifiedBy>WPS_1684137522</cp:lastModifiedBy>
  <dcterms:modified xsi:type="dcterms:W3CDTF">2025-09-11T16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AC24707DE40F5A3E0447E906B4DE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5NTdkYjIzMjVhNTkwMmNkZDQxNzNjOTYwNDVhNGUiLCJ1c2VySWQiOiIxNDkyODE5NDM0In0=</vt:lpwstr>
  </property>
</Properties>
</file>