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087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10:07Z</dcterms:created>
  <dc:creator>Administrator</dc:creator>
  <dc:description/>
  <dc:language>en-US</dc:language>
  <cp:lastModifiedBy>高瑞</cp:lastModifiedBy>
  <dcterms:modified xsi:type="dcterms:W3CDTF">2025-10-14T08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29D9FBE64C3DBD57291FA9DEB85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1ZDY3NTFkNzMwMTYzYzczYjMyNTIxODA2YjJjNGIiLCJ1c2VySWQiOiIyNzMzODA4OTEifQ==</vt:lpwstr>
  </property>
</Properties>
</file>