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104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06:12Z</dcterms:created>
  <dc:creator>Administrator</dc:creator>
  <dc:description/>
  <dc:language>en-US</dc:language>
  <cp:lastModifiedBy>yang。。。！</cp:lastModifiedBy>
  <dcterms:modified xsi:type="dcterms:W3CDTF">2025-01-20T01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19125485A4A078AB1CBED351A60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0OGIzOTFmZTdmYjZjM2I3ZDE5ZjZiOWE5ODMyMzYiLCJ1c2VySWQiOiI1MTIwMTA2NzQifQ==</vt:lpwstr>
  </property>
</Properties>
</file>