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72405" cy="2210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5-20T0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5N2YzZDc5YzUyNjVhZWU5MjFkZDUxNzFlNjVlY2I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