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投标人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评标办法的规定和评审意见，评标委员会按得分高低的顺序向招标人推荐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名中标候选人。</w:t>
      </w:r>
    </w:p>
    <w:p>
      <w:pPr>
        <w:pStyle w:val="Heading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7"/>
        <w:gridCol w:w="1911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天逸建设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6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河南水赐建设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9.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河南省韶旭建设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6.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D蓝天专注工装水电-闵子铭</cp:lastModifiedBy>
  <dcterms:modified xsi:type="dcterms:W3CDTF">2025-07-11T00:5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D0BD2E2C43BE8686F7F1547452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hZjk4N2E1ZTU0ZWI5N2JlOTBmNDZjODY4M2M0YWYiLCJ1c2VySWQiOiI1NzIxMjk1OTMifQ==</vt:lpwstr>
  </property>
</Properties>
</file>