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37820" cy="4342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782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21T07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