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444500</wp:posOffset>
            </wp:positionV>
            <wp:extent cx="5380990" cy="7238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2:58Z</dcterms:created>
  <dc:creator>Administrator</dc:creator>
  <dc:description/>
  <dc:language>en-US</dc:language>
  <cp:lastModifiedBy>AAAA『小七欧韩馆</cp:lastModifiedBy>
  <dcterms:modified xsi:type="dcterms:W3CDTF">2025-08-21T07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85D5272614FC2B02CD0FFF9A7DF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UwZGFiNDkwYmFjNGUxYzdkNzA4YTk1NmNiMWYzYzQiLCJ1c2VySWQiOiI5ODg3NDY5MTkifQ==</vt:lpwstr>
  </property>
</Properties>
</file>