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/>
        <w:t>响应人响应文件分项评分明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1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