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07175" cy="871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45580" cy="8942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620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1:00Z</dcterms:created>
  <dc:creator>Administrator</dc:creator>
  <dc:description/>
  <dc:language>en-US</dc:language>
  <cp:lastModifiedBy>春夏秋冬</cp:lastModifiedBy>
  <dcterms:modified xsi:type="dcterms:W3CDTF">2025-05-23T07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8F798ADD14286A6802579D3FAB3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iZDI4ZTE3MDA5NTg5MjRjOWY5ZTVmNzg4YTYzZWYiLCJ1c2VySWQiOiIxMTQyMDExODAxIn0=</vt:lpwstr>
  </property>
</Properties>
</file>