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49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1:21:11Z</dcterms:created>
  <dc:creator>Administrator</dc:creator>
  <dc:description/>
  <dc:language>en-US</dc:language>
  <cp:lastModifiedBy>申艳影</cp:lastModifiedBy>
  <dcterms:modified xsi:type="dcterms:W3CDTF">2025-09-18T0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DF494B3B406E8F9F77319C393C6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djYmNmZWRkYjVmOGIwMzYyYzhmN2RmZDQ5MTlmZTgiLCJ1c2VySWQiOiI2OTQ2MDU1NjYifQ==</vt:lpwstr>
  </property>
</Properties>
</file>