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1940" cy="927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0" t="-2" r="2138" b="3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90360" cy="908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8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66865" cy="9251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1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14490" cy="96608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52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7:45Z</dcterms:created>
  <dc:creator>WJ</dc:creator>
  <dc:description/>
  <dc:language>en-US</dc:language>
  <cp:lastModifiedBy>wenhui</cp:lastModifiedBy>
  <dcterms:modified xsi:type="dcterms:W3CDTF">2024-01-15T09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95FBEE59B44E29BBCBB34216EBDA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