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103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34455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629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471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772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74841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75438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7495" cy="73526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1445" cy="67983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5125" cy="74860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1501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70104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8740" cy="731710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180" cy="671258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3205" cy="746315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56158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742886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920" cy="800036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885" cy="769112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mi小叶</cp:lastModifiedBy>
  <dcterms:modified xsi:type="dcterms:W3CDTF">2024-06-13T0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