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70500" cy="5175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17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368173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68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355981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55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2405" cy="687133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87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48855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8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48284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8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00650" cy="75628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6:03:48Z</dcterms:created>
  <dc:creator>Administrator</dc:creator>
  <dc:description/>
  <dc:language>en-US</dc:language>
  <cp:lastModifiedBy>mi小叶</cp:lastModifiedBy>
  <dcterms:modified xsi:type="dcterms:W3CDTF">2024-10-09T06:4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31CC59602B4A4A89D27F7A79084BFC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