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41875" cy="885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6975" cy="8854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0450" cy="885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88366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5525" cy="8860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6965" cy="88601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1740" cy="88620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3490" cy="88569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5565" cy="88499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52925" cy="88569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8:21Z</dcterms:created>
  <dc:creator>34556</dc:creator>
  <dc:description/>
  <dc:language>en-US</dc:language>
  <cp:lastModifiedBy>Hui.Hui</cp:lastModifiedBy>
  <dcterms:modified xsi:type="dcterms:W3CDTF">2025-03-25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A0757D9C4CB6B296F4599107AB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NzgwNWFkMmI1ZDI2MGMwYTVlYTNmYjRiZDFhNGMiLCJ1c2VySWQiOiIyMzg2NDUxMDUifQ==</vt:lpwstr>
  </property>
</Properties>
</file>