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5730" cy="7883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406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7965" cy="7719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0" cy="7832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0165" cy="75393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80035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5565" cy="79235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11:21Z</dcterms:created>
  <dc:creator>59148</dc:creator>
  <dc:description/>
  <dc:language>en-US</dc:language>
  <cp:lastModifiedBy>花螺姑娘</cp:lastModifiedBy>
  <dcterms:modified xsi:type="dcterms:W3CDTF">2025-07-14T03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FA1B7426342CA98BF7C03DFB54A87_12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NWJiOTYyZmY4YjdlYmFjZmZjNDU0Njg5YWZkNDAzZDgiLCJ1c2VySWQiOiI0NTI4MzQ2NTkifQ==</vt:lpwstr>
  </property>
</Properties>
</file>