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434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2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6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5:32Z</dcterms:created>
  <dc:creator>Administrator</dc:creator>
  <dc:description/>
  <dc:language>en-US</dc:language>
  <cp:lastModifiedBy>反常人思维</cp:lastModifiedBy>
  <dcterms:modified xsi:type="dcterms:W3CDTF">2025-07-17T07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274ABAAF4A5F9D9BAE9A6F178F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lMTFiOTg4ZjFjNzFjMDc0YmEwMjNiMTYyNGZlNzAiLCJ1c2VySWQiOiIzOTkzMzgxMDAifQ==</vt:lpwstr>
  </property>
</Properties>
</file>