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5350" cy="6848475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3278505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404235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93995" cy="3816985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3599815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6970" cy="3599815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2345" cy="3599815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5040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6150" cy="3599815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036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2165" cy="3599815"/>
            <wp:effectExtent l="0" t="0" r="0" b="0"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500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4230" cy="3599815"/>
            <wp:effectExtent l="0" t="0" r="0" b="0"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145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7745" cy="3599180"/>
            <wp:effectExtent l="0" t="0" r="0" b="0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33415" cy="3599180"/>
            <wp:effectExtent l="0" t="0" r="0" b="0"/>
            <wp:docPr id="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6235" cy="3599180"/>
            <wp:effectExtent l="0" t="0" r="0" b="0"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4360" cy="3599180"/>
            <wp:effectExtent l="0" t="0" r="0" b="0"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3:48Z</dcterms:created>
  <dc:creator>Administrator</dc:creator>
  <dc:description/>
  <dc:language>en-US</dc:language>
  <cp:lastModifiedBy>Administrator</cp:lastModifiedBy>
  <dcterms:modified xsi:type="dcterms:W3CDTF">2025-08-05T07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1CC59602B4A4A89D27F7A79084BFC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I0YTQ5Y2Y3N2Y0ZjQ1YjY2Y2FiMzVlNTlhNzc1M2QiLCJ1c2VySWQiOiIyMzM4MDk1NSJ9</vt:lpwstr>
  </property>
  <property fmtid="{D5CDD505-2E9C-101B-9397-08002B2CF9AE}" pid="5" name="commondata">
    <vt:lpwstr>commondata</vt:lpwstr>
  </property>
</Properties>
</file>