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906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805" cy="3808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37884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8414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20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47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161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87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319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524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022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172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498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38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40Z</dcterms:created>
  <dc:creator>Administrator</dc:creator>
  <dc:description/>
  <dc:language>en-US</dc:language>
  <cp:lastModifiedBy>A</cp:lastModifiedBy>
  <dcterms:modified xsi:type="dcterms:W3CDTF">2025-10-19T1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BBB0A7DB4B628B6E60C385D98E2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UwMThjZWI5ZDNjZTBmOTIwZTgwN2NhNzgwZGViZTciLCJ1c2VySWQiOiIyMzM4MDk1NSJ9</vt:lpwstr>
  </property>
</Properties>
</file>