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726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6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5349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909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7668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7344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8855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7172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7839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8013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71221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72554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78333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79158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0935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066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860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6823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828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4885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61174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6343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42:42Z</dcterms:created>
  <dc:creator>Administrator</dc:creator>
  <dc:description/>
  <dc:language>en-US</dc:language>
  <cp:lastModifiedBy>雾里看花</cp:lastModifiedBy>
  <dcterms:modified xsi:type="dcterms:W3CDTF">2024-01-02T07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B237695B64C278A550B00D8723AB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