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特护楼设备购置项目采购意向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采购单位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新乡市精神病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采购项目名称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新乡市精神病医院精神康复福利中心特护楼设备购置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采购需求概况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新乡市精神病医院精神康复福利中心特护楼设备购置项目主要包括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一）设备类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0kw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发电机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二）电器类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电脑、空调、电视、冰箱、洗衣机、热水器、饮水机、空气能电热水器（洗浴）、消毒柜、地面清洁设备等电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三）医用类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医疗设备：紫外线灯车、心电监护仪、心电图机、吸痰器、治疗车、治疗柜、医用床头柜、护士站、呼叫系统；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医用家具类：多功能病床（包括床上用品）、普通病床（包括床上用品）、沙发、茶几、窗帘、文件柜、挂衣柜、餐桌椅、配餐台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四）康复类设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电动康复脚踏车、跑步机、麻将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预算金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预计采购时间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乡市精神病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份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了进一步转变政府职能，改善公共服务提供方式，根据《河南省财政厅关于开展政府采购意向公开的通知》（财库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等有关规定，结合我单位实际工作情况，我单位将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份开展一项政府采购活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新乡市精神病医院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新建精神康复福利中心建设项目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包括特护楼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层）、养护楼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层）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建病房楼的稳定运行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特申请安装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以下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设备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新乡市精神病医院精神康复福利中心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特护楼设备购置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一）设备类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0kw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发电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二）电器类：电脑、空调、电视、冰箱、洗衣机、热水器、饮水机、空气能电热水器（洗浴）、消毒柜、地面清洁设备等电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三）医用类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医疗设备：紫外线灯车、心电监护仪、心电图机、吸痰器、治疗车、治疗柜、医用床头柜、护士站、呼叫系统；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医用家具类：多功能病床（包括床上用品）、普通病床（包括床上用品）、沙发、茶几、窗帘、文件柜、挂衣柜、餐桌椅、配餐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四）康复类设备：电动康复脚踏车、跑步机、麻将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531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72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58:32Z</dcterms:created>
  <dc:creator>DELL</dc:creator>
  <dc:description/>
  <dc:language>en-US</dc:language>
  <cp:lastModifiedBy>宋 都</cp:lastModifiedBy>
  <cp:lastPrinted>2024-10-29T10:25:00Z</cp:lastPrinted>
  <dcterms:modified xsi:type="dcterms:W3CDTF">2024-10-29T0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5192A7667404CA8B78D991E9F2B9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