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64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Lenovo</dc:creator>
  <dc:description/>
  <dc:language>en-US</dc:language>
  <cp:lastModifiedBy>Lenovo</cp:lastModifiedBy>
  <dcterms:modified xsi:type="dcterms:W3CDTF">2025-04-30T08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165AD92A404C8E99ABF96E48E9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3ZTRjNzhhMzdmNzk3NmI0NDQxNTNmOTQ4ZDUxNjcifQ==</vt:lpwstr>
  </property>
</Properties>
</file>