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429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982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0:08Z</dcterms:created>
  <dc:creator>Administrator</dc:creator>
  <dc:description/>
  <dc:language>en-US</dc:language>
  <cp:lastModifiedBy>Administrator</cp:lastModifiedBy>
  <dcterms:modified xsi:type="dcterms:W3CDTF">2025-05-12T06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BB903116403DBD995362AF77B7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lNWRlZmYzNWYzZDEyMzc1ODZlNjMzOWI0NDdlMDIifQ==</vt:lpwstr>
  </property>
</Properties>
</file>