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8494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47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60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387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806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39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822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49:05Z</dcterms:created>
  <dc:creator>administrator</dc:creator>
  <dc:description/>
  <dc:language>en-US</dc:language>
  <cp:lastModifiedBy>张校海</cp:lastModifiedBy>
  <dcterms:modified xsi:type="dcterms:W3CDTF">2025-05-26T04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ABB7CA581404BBEBA185866A904E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2ZDk1N2FmNjMzZGM4Yzc3YmIwYzFlOGEzYzQ2NjQiLCJ1c2VySWQiOiIxMDU2ODQyODk5In0=</vt:lpwstr>
  </property>
</Properties>
</file>