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810885" cy="8387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6346190" cy="8792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881370" cy="8391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1365" cy="80886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39:52Z</dcterms:created>
  <dc:creator>Administrator</dc:creator>
  <dc:description/>
  <dc:language>en-US</dc:language>
  <cp:lastModifiedBy>A亮仔「神器达人+变色护发素」</cp:lastModifiedBy>
  <dcterms:modified xsi:type="dcterms:W3CDTF">2025-06-06T05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A551E2E0D46369C986DCE9F9BA42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lmODYwMTkzZWY3MTU5YTU2YTVlYmI4MDZhNTI0OTMiLCJ1c2VySWQiOiIyMjk2MzUwNDgifQ==</vt:lpwstr>
  </property>
</Properties>
</file>