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40145" cy="868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0455" cy="8658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74690" cy="8857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43650" cy="8863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2995" cy="8932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8720" cy="8948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65850" cy="91001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6170" cy="87795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24575" cy="88652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2:44Z</dcterms:created>
  <dc:creator>Administrator</dc:creator>
  <dc:description/>
  <dc:language>en-US</dc:language>
  <cp:lastModifiedBy>盒子</cp:lastModifiedBy>
  <dcterms:modified xsi:type="dcterms:W3CDTF">2025-06-13T08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7F2FDB8114B41B729503849963D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dhZDViMTY1OTcyYzY4YWQ2MmY5N2FlY2QwMDNjNjciLCJ1c2VySWQiOiI0NDk1ODEyNTEifQ==</vt:lpwstr>
  </property>
</Properties>
</file>