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393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990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138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8162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8356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0:54:47Z</dcterms:created>
  <dc:creator>Administrator</dc:creator>
  <dc:description/>
  <dc:language>en-US</dc:language>
  <cp:lastModifiedBy>陌人、勿扰</cp:lastModifiedBy>
  <dcterms:modified xsi:type="dcterms:W3CDTF">2025-06-19T00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4E02879AA4589A674C1C2FAD444B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YyOWNkZjYwOGIzOGM0MTlhODUyZmNjNGE2NzZlZjMiLCJ1c2VySWQiOiIzMzg5NTU0ODkifQ==</vt:lpwstr>
  </property>
</Properties>
</file>