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751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28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39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15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8210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0" cy="8324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277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191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8201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8143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191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258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110" cy="5178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8530" cy="43929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0605" cy="40932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7:07Z</dcterms:created>
  <dc:creator>Administrator</dc:creator>
  <dc:description/>
  <dc:language>en-US</dc:language>
  <cp:lastModifiedBy>Administrator</cp:lastModifiedBy>
  <dcterms:modified xsi:type="dcterms:W3CDTF">2025-07-04T06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2A91012F48C7B985BAF2211328A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