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578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477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0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28460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34:35Z</dcterms:created>
  <dc:creator>dxkj</dc:creator>
  <dc:description/>
  <dc:language>en-US</dc:language>
  <cp:lastModifiedBy>朝阳</cp:lastModifiedBy>
  <dcterms:modified xsi:type="dcterms:W3CDTF">2025-07-25T07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6BC2BC1A14C16AED7ACB99128486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VhM2M2MDY3NDJkOWI5NDk5MGEzZmZiNzRlYmIxZTUiLCJ1c2VySWQiOiIyNjU1MDY0NTAifQ==</vt:lpwstr>
  </property>
</Properties>
</file>