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0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3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0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802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80295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020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152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391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01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79914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581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105" cy="40398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2240" cy="37477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795" cy="41611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4:51Z</dcterms:created>
  <dc:creator>Administrator</dc:creator>
  <dc:description/>
  <dc:language>en-US</dc:language>
  <cp:lastModifiedBy>Administrator</cp:lastModifiedBy>
  <dcterms:modified xsi:type="dcterms:W3CDTF">2025-07-25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E94C30CB3411589AD770D8A5B58F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EzNWE1ZDBkZjc4YWJjOGU0ZmYyMWI2Y2JlN2EzYTYiLCJ1c2VySWQiOiIxMDUxMzg5OTg4In0=</vt:lpwstr>
  </property>
</Properties>
</file>