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325" cy="74771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7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50180" cy="80244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802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0500" cy="783463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83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58435" cy="785939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785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960" cy="762508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62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0:13:12Z</dcterms:created>
  <dc:creator>Administrator</dc:creator>
  <dc:description/>
  <dc:language>en-US</dc:language>
  <cp:lastModifiedBy>吃货</cp:lastModifiedBy>
  <dcterms:modified xsi:type="dcterms:W3CDTF">2025-07-28T00:1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CDED597B3A4D4FBC644015A1AD3E9B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WViOTY5NjEwMjU2Y2JjZmJlYWQ4NDk1NmI0OWNiYTIiLCJ1c2VySWQiOiI0MDkwMzQ2NTcifQ==</vt:lpwstr>
  </property>
</Properties>
</file>