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46:10Z</dcterms:created>
  <dc:creator>Administrator</dc:creator>
  <dc:description/>
  <dc:language>en-US</dc:language>
  <cp:lastModifiedBy>bobo</cp:lastModifiedBy>
  <dcterms:modified xsi:type="dcterms:W3CDTF">2025-07-30T00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378F7C084410A26221E876F996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jMDgyNDNiZmE0OTlkNmFmMGQwNTUwOWQwZmMzZTIiLCJ1c2VySWQiOiIyOTg2NjM2NjAifQ==</vt:lpwstr>
  </property>
</Properties>
</file>