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020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1" r="-3" b="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0:42Z</dcterms:created>
  <dc:creator>Administrator</dc:creator>
  <dc:description/>
  <dc:language>en-US</dc:language>
  <cp:lastModifiedBy>李国辉</cp:lastModifiedBy>
  <dcterms:modified xsi:type="dcterms:W3CDTF">2025-08-26T07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B17483BB14E649898DB9B75EE37A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wMGI2Y2I1ZWIxYzc0OGZiZGRkOTZkZjUzNTY4YmIiLCJ1c2VySWQiOiI5MTIzMDg2NTUifQ==</vt:lpwstr>
  </property>
</Properties>
</file>