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04:55Z</dcterms:created>
  <dc:creator>Administrator</dc:creator>
  <dc:description/>
  <dc:language>en-US</dc:language>
  <cp:lastModifiedBy>zhang</cp:lastModifiedBy>
  <dcterms:modified xsi:type="dcterms:W3CDTF">2025-10-13T02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C55D8F7A4D91B2C1F38E9909051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4Yjc1ZWM2N2RkZWZmMzc4NjQ3N2MxZGFjOTE5MzEiLCJ1c2VySWQiOiI1ODMwNTI3ODMifQ==</vt:lpwstr>
  </property>
</Properties>
</file>