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4640" cy="8825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882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8825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8825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88252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3:10:09Z</dcterms:created>
  <dc:creator>Administrator</dc:creator>
  <dc:description/>
  <dc:language>en-US</dc:language>
  <cp:lastModifiedBy>星</cp:lastModifiedBy>
  <dcterms:modified xsi:type="dcterms:W3CDTF">2025-10-12T2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C16B515E4DCDB10A8FC3D2C9556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gzMmVmNmUxOTkzNmUyOGY1Nzc1MjZmMzk4YTAwODkiLCJ1c2VySWQiOiI0MzU5MTc5NzEifQ==</vt:lpwstr>
  </property>
</Properties>
</file>