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0:30Z</dcterms:created>
  <dc:creator>Administrator.PC-20220214BVWK</dc:creator>
  <dc:description/>
  <dc:language>en-US</dc:language>
  <cp:lastModifiedBy>薛红霞</cp:lastModifiedBy>
  <dcterms:modified xsi:type="dcterms:W3CDTF">2023-11-30T03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973609C94103AB729607B62B67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