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7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8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7115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32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53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11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2:11Z</dcterms:created>
  <dc:creator>lenovo015</dc:creator>
  <dc:description/>
  <dc:language>en-US</dc:language>
  <cp:lastModifiedBy>许昌建设工程项目管理有限公司:姚冰星</cp:lastModifiedBy>
  <dcterms:modified xsi:type="dcterms:W3CDTF">2023-12-22T08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98D62CD44A74806C61A649A5B1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