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4098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2050" cy="7181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789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69284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92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3475" cy="6905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36671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7997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12:21Z</dcterms:created>
  <dc:creator>lenovo015</dc:creator>
  <dc:description/>
  <dc:language>en-US</dc:language>
  <cp:lastModifiedBy>许昌建设工程项目管理有限公司:姚冰星</cp:lastModifiedBy>
  <dcterms:modified xsi:type="dcterms:W3CDTF">2023-12-22T08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B52151EBB4095BF9A94C3F374CDB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