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8"/>
          <w:shd w:fill="FFFFFF" w:val="clear"/>
          <w:lang w:bidi="ar"/>
        </w:rPr>
        <w:t>JSGC-SL-2024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8"/>
          <w:shd w:fill="FFFFFF" w:val="clear"/>
          <w:lang w:bidi="ar"/>
        </w:rPr>
        <w:t>禹州市山洪沟治理（鸿畅神垕片区）工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8"/>
          <w:shd w:fill="FFFFFF" w:val="clear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8"/>
          <w:shd w:fill="FFFFFF" w:val="clear"/>
          <w:lang w:bidi="ar"/>
        </w:rPr>
        <w:t>不见面开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8"/>
          <w:shd w:fill="FFFFFF" w:val="clear"/>
          <w:lang w:bidi="ar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中标公告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28"/>
        <w:gridCol w:w="2712"/>
        <w:gridCol w:w="260"/>
        <w:gridCol w:w="1260"/>
        <w:gridCol w:w="3345"/>
      </w:tblGrid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山洪沟治理（鸿畅神垕片区）工程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</w:t>
            </w:r>
            <w:r>
              <w:rPr>
                <w:rFonts w:cs="仿宋" w:ascii="宋体;SimSun" w:hAnsi="宋体;SimSun"/>
                <w:sz w:val="24"/>
              </w:rPr>
              <w:t>SGC-SL-2024013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中小河流域综合治理工程建设管理局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10002907.41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70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本项目位于禹州市，</w:t>
            </w:r>
            <w:r>
              <w:rPr>
                <w:rFonts w:cs="宋体;SimSun"/>
                <w:sz w:val="24"/>
              </w:rPr>
              <w:t>主要对禹州市神垕镇辖区的肖河小流域内的山洪沟实施治理，治理沟道长度总计约</w:t>
            </w:r>
            <w:r>
              <w:rPr>
                <w:rFonts w:cs="宋体;SimSun"/>
                <w:sz w:val="24"/>
              </w:rPr>
              <w:t>1.8</w:t>
            </w:r>
            <w:r>
              <w:rPr>
                <w:rFonts w:cs="宋体;SimSun"/>
                <w:sz w:val="24"/>
              </w:rPr>
              <w:t>千米。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昌德源招标有限公司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王国政、</w:t>
            </w:r>
            <w:r>
              <w:rPr>
                <w:rFonts w:cs="宋体;SimSun"/>
                <w:sz w:val="24"/>
                <w:lang w:val="zh-CN"/>
              </w:rPr>
              <w:t>刘亚玲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李菊红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张春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李建军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桑福新</w:t>
            </w:r>
            <w:r>
              <w:rPr>
                <w:rFonts w:cs="宋体;SimSun"/>
                <w:sz w:val="24"/>
              </w:rPr>
              <w:t>、王亮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法 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朝泓建设工程有限公司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贰级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40889.7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级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6023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冬冬（工程师，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201909500581014002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开理（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L2018410063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花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GL2016410004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林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000009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GL202041012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员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云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GL201841005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师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凤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书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kern w:val="0"/>
                <w:sz w:val="24"/>
              </w:rPr>
              <w:t>]13221151018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Regular">
    <w:altName w:val="Segoe Print"/>
    <w:charset w:val="00"/>
    <w:family w:val="auto"/>
    <w:pitch w:val="default"/>
  </w:font>
  <w:font w:name="TimesNewRoman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??Regular;Segoe Print" w:hAnsi="??Regular;Segoe Print" w:cs="??Regular;Segoe Print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Regular;Segoe Print" w:hAnsi="TimesNewRomanRegular;Segoe Print" w:cs="TimesNewRomanRegular;Segoe Prin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许昌德源招标有限公司:杨伟峰</cp:lastModifiedBy>
  <cp:lastPrinted>2023-10-30T16:51:00Z</cp:lastPrinted>
  <dcterms:modified xsi:type="dcterms:W3CDTF">2024-04-30T00:32:00Z</dcterms:modified>
  <cp:revision>44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