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jc w:val="center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禹州市水利局颍河第三橡胶坝坝袋及配套设备更新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jc w:val="center"/>
        <w:rPr>
          <w:rFonts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eastAsia="宋体"/>
          <w:b/>
          <w:bCs/>
          <w:color w:val="000000"/>
          <w:sz w:val="32"/>
          <w:szCs w:val="32"/>
          <w:lang w:val="en-US" w:eastAsia="zh-CN"/>
        </w:rPr>
        <w:t>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Times New Roman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河南天欧工程管理有限公司</w:t>
      </w:r>
      <w:r>
        <w:rPr>
          <w:rFonts w:cs="Times New Roman" w:eastAsia="宋体"/>
          <w:color w:val="000000"/>
          <w:szCs w:val="21"/>
        </w:rPr>
        <w:t>受禹州市水利局的委托，就“禹州市水利局颍河第三橡胶坝坝袋及配套设备更新项目”进行公开招标，欢迎合格的投标人前来投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宋体"/>
          <w:color w:val="000000"/>
          <w:szCs w:val="21"/>
          <w:highlight w:val="none"/>
          <w:lang w:eastAsia="zh-CN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项目编号：</w:t>
      </w:r>
      <w:r>
        <w:rPr>
          <w:rFonts w:cs="宋体"/>
          <w:color w:val="000000"/>
          <w:szCs w:val="21"/>
          <w:lang w:eastAsia="zh-CN"/>
        </w:rPr>
        <w:t>YZCG-DLG2024035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项目名称：禹州市水利局颍河第三橡胶坝坝袋及配套设备更新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禹州市水利局颍河第三橡胶坝坝袋及配套设备更新项目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最高限价：</w:t>
      </w:r>
      <w:r>
        <w:rPr>
          <w:rFonts w:eastAsia="宋体" w:cs="宋体" w:ascii="宋体" w:hAnsi="宋体"/>
          <w:color w:val="000000"/>
          <w:szCs w:val="21"/>
        </w:rPr>
        <w:t>1750000.00</w:t>
      </w:r>
      <w:r>
        <w:rPr>
          <w:rFonts w:ascii="宋体" w:hAnsi="宋体" w:cs="宋体" w:eastAsia="宋体"/>
          <w:color w:val="000000"/>
          <w:szCs w:val="21"/>
        </w:rPr>
        <w:t xml:space="preserve">元 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合同履行期限：合同签订后</w:t>
      </w:r>
      <w:r>
        <w:rPr>
          <w:rFonts w:cs="宋体"/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日历天内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8.</w:t>
      </w:r>
      <w:r>
        <w:rPr>
          <w:rFonts w:cs="宋体"/>
          <w:color w:val="000000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标包划分：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标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落实节约能源、保护环境、扶持不发达地区和少数民族地区、促进中小企业、监狱企业发展等政府采购政策，（本项目专门面向中小企业采购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无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三、招标文件的获取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即日起至投标截止时间，登录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“投标人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供应商登录”入口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）自行免费下载招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四、投标文件的提交方式及注意事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本项目为全流程电子化交易项目，投标人必须通过许昌公共资源交易系统下载“许昌投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 xml:space="preserve">标文件制作系统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SEARUN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最新版本”制作并上传加密电子投标文件。截至投标截止时间，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易系统投标通道将关闭，投标人未完成电子投标文件上传的，投标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五、投标截止时间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1.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投标截止及开标时间：</w:t>
      </w:r>
      <w:r>
        <w:rPr>
          <w:rFonts w:cs="宋体"/>
          <w:color w:val="000000"/>
          <w:szCs w:val="21"/>
        </w:rPr>
        <w:t>2024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lang w:val="en-US" w:eastAsia="zh-CN"/>
        </w:rPr>
        <w:t>07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lang w:val="en-US" w:eastAsia="zh-CN"/>
        </w:rPr>
        <w:t>05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08</w:t>
      </w:r>
      <w:r>
        <w:rPr>
          <w:rFonts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30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分（北京时间），逾期提交或不符合规定的投标文件不予接受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2.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开标地点：禹州市公共资源交易中心第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开标室（禹州市行政服务中心楼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楼）（本项目采用远程不见面开标，供应商无须到达现场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六、开标注意事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 xml:space="preserve">开标时间前，投标人使用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CA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数字证书登录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——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进入公共资源交易系统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）——点击“项目信息——项目名称”——在系统操作导航栏点击“开标——不见面开标大厅”，在规定的开标时间内进行解密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七、本次招标公告同时在</w:t>
      </w:r>
      <w:r>
        <w:rPr>
          <w:rFonts w:cs="宋体"/>
          <w:color w:val="000000"/>
          <w:szCs w:val="21"/>
        </w:rPr>
        <w:t>《河南省政府采购网》《许昌市政府采购网》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发布。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八、联系方式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采购单位：禹州市水利局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地址：禹州市禹王大道东段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联系人：张磊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联系电话：</w:t>
      </w:r>
      <w:r>
        <w:rPr>
          <w:rFonts w:cs="宋体"/>
          <w:color w:val="000000"/>
          <w:szCs w:val="21"/>
        </w:rPr>
        <w:t>0374-2070638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color w:val="000000"/>
        </w:rPr>
        <w:t>：河南天欧工程管理有限公司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禹州市颍川街道办禹王大道东段北侧第二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王中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15136882806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szCs w:val="21"/>
          <w:shd w:fill="FFFFFF" w:val="clear"/>
        </w:rPr>
        <w:t>0374-8112523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3:00Z</dcterms:created>
  <dc:creator>Administrator</dc:creator>
  <dc:description/>
  <dc:language>en-US</dc:language>
  <cp:lastModifiedBy>　</cp:lastModifiedBy>
  <dcterms:modified xsi:type="dcterms:W3CDTF">2024-06-14T08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3585124F4281A757E05ED277F1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