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cs="宋体"/>
          <w:bCs/>
          <w:kern w:val="0"/>
          <w:sz w:val="28"/>
          <w:lang w:val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 xml:space="preserve">4055 </w:t>
      </w:r>
      <w:r>
        <w:rPr>
          <w:rFonts w:ascii="黑体" w:hAnsi="黑体" w:cs="宋体"/>
          <w:bCs/>
          <w:kern w:val="0"/>
          <w:sz w:val="28"/>
          <w:lang w:val="zh-CN"/>
        </w:rPr>
        <w:t>禹州市教育体育局学前教育电子设备提升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4055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教育体育局学前教育电子设备提升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411"/>
        <w:gridCol w:w="1175"/>
        <w:gridCol w:w="1187"/>
        <w:gridCol w:w="1110"/>
        <w:gridCol w:w="1154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173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YZCG-DLT202405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教育体育局学前教育电子设备提升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天津尧阳科技发展有限公司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天津市北辰区小淀镇小淀村工业区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路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7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826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17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教育体育局学前教育电子设备提升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桑福新、郑苏、张春萍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>10850.42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  址：禹州市禹王大道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杜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56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禹州市</w:t>
      </w:r>
      <w:r>
        <w:rPr>
          <w:rFonts w:ascii="宋体" w:hAnsi="宋体" w:cs="仿宋_GB2312;仿宋" w:eastAsia="宋体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 w:eastAsia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3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158.106:8088/ggzy/eps/zb/xmps/qscn/XmpsLeft,$DirectLink.sdirect?sp=S501153AAE3964AAA86143AAE41BDC9F0&amp;sp=0&amp;sp=S1509290a3ea143948a9ee4ec9bd6f55c&amp;sp=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1-09-18T09:37:00Z</cp:lastPrinted>
  <dcterms:modified xsi:type="dcterms:W3CDTF">2024-08-05T08:24:18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