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08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65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5269230" cy="7246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5269230" cy="7246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08:08Z</dcterms:created>
  <dc:creator>Administrator</dc:creator>
  <dc:description/>
  <dc:language>en-US</dc:language>
  <cp:lastModifiedBy>闲来养华</cp:lastModifiedBy>
  <dcterms:modified xsi:type="dcterms:W3CDTF">2025-05-23T02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25DFDB3904991A4565705B9EA5C1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RjZDBiNWRhNTFiYjI2OTY4ZmZjNmRhZGYxMzQzYzUiLCJ1c2VySWQiOiI0NTYxOTU3NjgifQ==</vt:lpwstr>
  </property>
</Properties>
</file>