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9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750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739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90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372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277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7381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096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7467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391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7286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7391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5:03Z</dcterms:created>
  <dc:creator>zhou</dc:creator>
  <dc:description/>
  <dc:language>en-US</dc:language>
  <cp:lastModifiedBy>建安区公共资源交易中心:周丽冰</cp:lastModifiedBy>
  <dcterms:modified xsi:type="dcterms:W3CDTF">2025-06-03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009BCA4441639AB6B004D644F6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xZDBhOGJjZjM4Njg4ZjFkYzZmY2E4Njg4NGExNmIifQ==</vt:lpwstr>
  </property>
</Properties>
</file>