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67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98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348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49:07Z</dcterms:created>
  <dc:creator>Administrator</dc:creator>
  <dc:description/>
  <dc:language>en-US</dc:language>
  <cp:lastModifiedBy>111</cp:lastModifiedBy>
  <dcterms:modified xsi:type="dcterms:W3CDTF">2025-07-26T0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7721931E4A699B8B767D71BA07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ZDE3OTg4MTMwMDI1ZGVmMjBkNjNiMDhjNDg1MjEiLCJ1c2VySWQiOiIzODk5Nzg2MDkifQ==</vt:lpwstr>
  </property>
</Properties>
</file>