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2061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85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28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26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93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90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58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97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667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95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439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728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3316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386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074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6948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6:02Z</dcterms:created>
  <dc:creator>Administrator</dc:creator>
  <dc:description/>
  <dc:language>en-US</dc:language>
  <cp:lastModifiedBy>WPS_1556414738</cp:lastModifiedBy>
  <dcterms:modified xsi:type="dcterms:W3CDTF">2024-01-05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72E10F6074C16A23CD3B6ABEA39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