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城市管理局采购意向公告内容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告名称：伊川县城市管理局新城大道提升改造项目招标意向公告；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日期选择为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-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；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采购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新城大道提升改造项目；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采购需求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了进一步提升城区市政基础设施和保障居民出行安全，拟对新城大道（文化路—酒城路）路段北侧非机动车道路面沥青铣刨、摊铺沥青，维修面积约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3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平方；新城大道（酒诚路—洛栾快速通道）路段绿化带道牙拆除、更换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39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预算金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2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元；预计采购时间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32"/>
          <w:szCs w:val="40"/>
          <w:lang w:eastAsia="zh-CN"/>
        </w:rPr>
      </w:pPr>
      <w:r>
        <w:rPr>
          <w:rFonts w:eastAsia="宋体" w:cs="仿宋" w:ascii="仿宋" w:hAnsi="仿宋"/>
          <w:sz w:val="32"/>
          <w:szCs w:val="40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1:34Z</dcterms:created>
  <dc:creator>Administrator</dc:creator>
  <dc:description/>
  <dc:language>en-US</dc:language>
  <cp:lastModifiedBy>静博</cp:lastModifiedBy>
  <cp:lastPrinted>2024-03-13T15:35:00Z</cp:lastPrinted>
  <dcterms:modified xsi:type="dcterms:W3CDTF">2024-03-13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A2FEB8029499CA7203CCAE23D729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