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伊川县城市管理局采购意向公告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内容：伊川县街心游园提升改造工程招标意向公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选择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项目名称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街心游园提升改造工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采购需求概况：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街心游园增加廊架、景观小品、健身器材、儿童游乐设施，对现有绿化进行提升改造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采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1:51Z</dcterms:created>
  <dc:creator>Administrator</dc:creator>
  <dc:description/>
  <dc:language>en-US</dc:language>
  <cp:lastModifiedBy>Administrator</cp:lastModifiedBy>
  <cp:lastPrinted>2025-02-26T16:48:00Z</cp:lastPrinted>
  <dcterms:modified xsi:type="dcterms:W3CDTF">2025-02-26T09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