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伊川县环境保护局采购意向公告内容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名称：伊川县环境保护局关于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伊川县一般工业固废填埋场建设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项目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初步设计及施工图设计</w:t>
      </w:r>
      <w:r>
        <w:rPr>
          <w:rFonts w:ascii="仿宋" w:hAnsi="仿宋" w:cs="仿宋" w:eastAsia="仿宋"/>
          <w:sz w:val="32"/>
          <w:szCs w:val="32"/>
        </w:rPr>
        <w:t>招标意向公告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025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伊川县一般工业固废填埋场建设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项目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初步设计及施工图设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概况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伊川县一般工业固废填埋场位于伊川县白沙镇朱岭村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占地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面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4.7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公顷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部为农用地，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其中林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地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4.566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公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园地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.133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公顷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该项目已办理《建设项目用地预审与选址意见书》，可行性研究报告已经县发改委批复（伊发改审批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，现需进行初步设</w:t>
      </w:r>
      <w:r>
        <w:rPr>
          <w:rFonts w:ascii="仿宋" w:hAnsi="仿宋" w:cs="仿宋" w:eastAsia="仿宋"/>
          <w:spacing w:val="11"/>
          <w:w w:val="100"/>
          <w:kern w:val="0"/>
          <w:sz w:val="32"/>
          <w:szCs w:val="32"/>
          <w:lang w:val="zh-TW" w:eastAsia="zh-CN"/>
        </w:rPr>
        <w:t>计及施工图设计，确保项目正常推进</w:t>
      </w:r>
      <w:r>
        <w:rPr>
          <w:rFonts w:ascii="仿宋" w:hAnsi="仿宋" w:cs="仿宋" w:eastAsia="仿宋"/>
          <w:spacing w:val="0"/>
          <w:w w:val="1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预算金额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万元。预计采购时间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Administrator</dc:creator>
  <dc:description/>
  <dc:language>en-US</dc:language>
  <cp:lastModifiedBy>静博</cp:lastModifiedBy>
  <cp:lastPrinted>2024-06-05T10:19:00Z</cp:lastPrinted>
  <dcterms:modified xsi:type="dcterms:W3CDTF">2025-05-15T01:2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1B3F8A8F421CB7E9B38176285E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kMjQ5NGYwNGUwZGM2ZGZlMTZiMmYyM2YwNDRmYTciLCJ1c2VySWQiOiI3Mjk4OTczODEifQ==</vt:lpwstr>
  </property>
  <property fmtid="{D5CDD505-2E9C-101B-9397-08002B2CF9AE}" pid="5" name="commondata">
    <vt:lpwstr>commondata</vt:lpwstr>
  </property>
</Properties>
</file>